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 xml:space="preserve">           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у додаток до міської програми «Обслуговування мереж зовнішнього освітлення міста» на 2015 рік, затвердженої рішенням 61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3.12.2014 №2/1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підтримки у належному стані мереж зовнішнього освітлення (інженерних мереж, споруд), своєчасного проведення робіт по їх утриманню, обслуговуванню і ремонту, згідно зі ст. 91 Бюджетного кодексу України, відповідно до законів України «Про місцеве самоврядування в Україні», «Про благоустрій населених пунктів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у додаток до міської програми «Обслуговування мереж зовнішнього освітлення міста» на 2015 рік, затвердженої рішенням 61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3.12.2014 №2/15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right="-279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програми викласти у новій редакції: «Загальний обсяг коштів, передбачених на виконання цієї програми, складає 5000,0 тис. грн., у тому числі погашення </w:t>
      </w:r>
      <w:r>
        <w:rPr>
          <w:sz w:val="28"/>
          <w:lang w:val="uk-UA"/>
        </w:rPr>
        <w:t xml:space="preserve">заборгованості, у разі її виникнення </w:t>
      </w:r>
      <w:r>
        <w:rPr>
          <w:sz w:val="28"/>
          <w:szCs w:val="28"/>
          <w:lang w:val="uk-UA"/>
        </w:rPr>
        <w:t>станом на 01.01.2015, в обліку підприємства-виконавця міської програми «Обслуговування мереж зовнішнього освітлення міста» на 2014 рік;</w:t>
      </w:r>
    </w:p>
    <w:p>
      <w:pPr>
        <w:pStyle w:val="Normal"/>
        <w:ind w:right="-279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програми викласти у новій редакції: «Виконання заходів за програмою здійснюється за рахунок та в межах коштів, передбачених у міському бюджеті на 2015 рік на виконання зазначеної програми. 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У разі наявності бюджетної заборгованості, яка була зареєстрована в обліку Державної казначейської служби України за програмою на кінець бюджетного періоду, наявності в бухгалтерському обліку підприємств — виконавця програми неоплачених видатків, виконаних за програмою «</w:t>
      </w:r>
      <w:r>
        <w:rPr>
          <w:sz w:val="28"/>
          <w:szCs w:val="28"/>
          <w:lang w:val="uk-UA"/>
        </w:rPr>
        <w:t>Обслуговування мереж зовнішнього освітлення міста»</w:t>
      </w:r>
      <w:r>
        <w:rPr>
          <w:color w:val="000000"/>
          <w:sz w:val="28"/>
          <w:szCs w:val="28"/>
          <w:lang w:val="uk-UA"/>
        </w:rPr>
        <w:t xml:space="preserve"> на 2014 рік у 2014 році, видатки, пов'язані з проведенням остаточних розрахунків за програмою, здійснюється за рахунок коштів, передбачених у міському бюджеті на 2015 рік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 xml:space="preserve">       </w:t>
        <w:tab/>
        <w:tab/>
        <w:tab/>
        <w:t xml:space="preserve">      О.Б. Тегімба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  <w:lang w:val="uk-UA"/>
        </w:rPr>
        <w:t>Рішення вносить:</w:t>
      </w:r>
    </w:p>
    <w:p>
      <w:pPr>
        <w:pStyle w:val="21"/>
        <w:spacing w:lineRule="atLeast" w:line="100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spacing w:lineRule="atLeast" w:line="100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1"/>
        <w:spacing w:lineRule="atLeast" w:line="100"/>
        <w:rPr/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О.М.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О.Є. Бандур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з регулятор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тики</w:t>
      </w:r>
      <w:r>
        <w:rPr>
          <w:sz w:val="28"/>
          <w:szCs w:val="28"/>
          <w:lang w:val="uk-UA"/>
        </w:rPr>
        <w:t xml:space="preserve"> та конкурсних закупівель</w:t>
        <w:tab/>
        <w:tab/>
        <w:tab/>
        <w:tab/>
        <w:tab/>
        <w:t xml:space="preserve">      </w:t>
      </w:r>
      <w:r>
        <w:rPr>
          <w:sz w:val="28"/>
          <w:szCs w:val="28"/>
        </w:rPr>
        <w:t>Т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від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Л.С. Зах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6:00Z</dcterms:created>
  <dc:creator>Customer</dc:creator>
  <dc:description/>
  <cp:keywords/>
  <dc:language>en-US</dc:language>
  <cp:lastModifiedBy>Customer</cp:lastModifiedBy>
  <cp:lastPrinted>2015-01-26T14:55:00Z</cp:lastPrinted>
  <dcterms:modified xsi:type="dcterms:W3CDTF">2015-01-27T11:33:00Z</dcterms:modified>
  <cp:revision>9</cp:revision>
  <dc:subject/>
  <dc:title> </dc:title>
</cp:coreProperties>
</file>